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2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26.04.2018</w:t>
            </w:r>
          </w:p>
        </w:tc>
        <w:tc>
          <w:tcPr>
            <w:tcW w:w="8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3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подготовке и проведении в 2018 году в муниципальном образовании городской округ Армянск Республики Крым мероприятий, приуроченных ко Дню памяти жертв депортации из Крыма</w:t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17.04.2018 №375-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оведении в 2018 году мероприятий, приуроченных ко Дню памяти жертв депортации из Крыма», решением Армянского городского совета от 29.12.2017 №474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Российской Федерации, проводимых на территории города Армянска в 2018 году» администрация города Армянска Республики Крым </w:t>
      </w:r>
      <w:r>
        <w:rPr>
          <w:rFonts w:cs="Times New Roman" w:ascii="Times New Roman" w:hAnsi="Times New Roman"/>
          <w:b/>
          <w:i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по подготовке и проведению в 2018 году в муниципальном образовании городской округ Армянск Республики Крым </w:t>
      </w:r>
      <w:r>
        <w:rPr>
          <w:rFonts w:cs="Times New Roman" w:ascii="Times New Roman" w:hAnsi="Times New Roman"/>
          <w:iCs/>
          <w:sz w:val="28"/>
          <w:szCs w:val="28"/>
        </w:rPr>
        <w:t>мероприятий, приуроченных ко Дню памяти жертв депортации из Крыма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мероприятий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ям  Плана мероприятий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20 августа 2018 года в бумажном и электронном вид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okim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my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Государственный комитет по делам межнациональных отношений и депортированных граждан Республики Крым до 29 августа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В.А. Телиженк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0:00Z</dcterms:created>
  <dc:creator>Oper2</dc:creator>
  <dc:description/>
  <cp:keywords/>
  <dc:language>en-US</dc:language>
  <cp:lastModifiedBy>АХЧ</cp:lastModifiedBy>
  <cp:lastPrinted>2018-02-02T15:58:00Z</cp:lastPrinted>
  <dcterms:modified xsi:type="dcterms:W3CDTF">2018-05-15T13:22:00Z</dcterms:modified>
  <cp:revision>3</cp:revision>
  <dc:subject/>
  <dc:title/>
</cp:coreProperties>
</file>